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</w:rPr>
        <w:drawing>
          <wp:inline distT="0" distB="0" distL="0" distR="0">
            <wp:extent cx="1525905" cy="11226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sz w:val="44"/>
          <w:szCs w:val="44"/>
        </w:rPr>
        <w:t>Admin Volunteer Positio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mpleted application forms (including postal and electronic submissions) should be returned as soon as possible.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Please mark your envelope </w:t>
      </w:r>
      <w:r>
        <w:rPr>
          <w:rFonts w:cs="Arial" w:ascii="Arial" w:hAnsi="Arial"/>
          <w:sz w:val="22"/>
          <w:szCs w:val="22"/>
          <w:lang w:val="en-GB"/>
        </w:rPr>
        <w:t xml:space="preserve">‘CONFIDENTIAL’ and return to: </w:t>
      </w:r>
      <w:r>
        <w:rPr>
          <w:rFonts w:cs="Arial" w:ascii="Arial" w:hAnsi="Arial"/>
          <w:b/>
          <w:sz w:val="22"/>
          <w:szCs w:val="22"/>
          <w:lang w:val="en-GB"/>
        </w:rPr>
        <w:t>Admin and HR Officer, Elim Leytonstone Church, Hainault Road, Leytonstone, London E11 1E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lectronically completed application forms can be emailed t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admin@elimleytonstone.org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act Detail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20" w:leader="none"/>
          <w:tab w:val="left" w:pos="74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20" w:leader="none"/>
          <w:tab w:val="left" w:pos="74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  <w:tab w:val="left" w:pos="74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e Tel No: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                     Mobile No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2970" w:leader="none"/>
          <w:tab w:val="left" w:pos="5940" w:leader="none"/>
          <w:tab w:val="left" w:pos="6030" w:leader="none"/>
        </w:tabs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2970" w:leader="none"/>
          <w:tab w:val="left" w:pos="5940" w:leader="none"/>
          <w:tab w:val="left" w:pos="603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2970" w:leader="none"/>
          <w:tab w:val="left" w:pos="5940" w:leader="none"/>
          <w:tab w:val="left" w:pos="603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ease note that all communication will be via email. Please advise if you require an alternative method of communica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note: In working with vulnerable children and adults, you will be required to complete a DBS check before starting with us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can you confirm that you are over 18 years old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over 18 years old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5_1705078532"/>
      <w:bookmarkStart w:id="1" w:name="__Fieldmark__5_1705078532"/>
      <w:bookmarkEnd w:id="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  <w:szCs w:val="22"/>
        </w:rPr>
        <w:t>What previous employment/work experience, including voluntary work do you have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(Please include organisation, position and dates/length of service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attracts you to volunteering at the Elim Leytonstone? What would you like to gain from the experience?</w:t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ring to the admin specification on the role description, please explain how you best suit the position</w:t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you have any related hobbies or interests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 the skills, knowledge and experience that you feel you will bring to a voluntary role at Eli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AILABI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deally we like our volunteers to commit to at least 2 sessions per month, however the volunteer shifts will be flexible to fit your lifestyle and availabilit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would you be available to volunteer with us? (Please tick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897" w:type="dxa"/>
        <w:jc w:val="left"/>
        <w:tblInd w:w="1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75"/>
        <w:gridCol w:w="1377"/>
        <w:gridCol w:w="1376"/>
        <w:gridCol w:w="138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n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1_1705078532"/>
            <w:bookmarkStart w:id="3" w:name="__Fieldmark__11_1705078532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12_1705078532"/>
            <w:bookmarkStart w:id="5" w:name="__Fieldmark__12_1705078532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13_1705078532"/>
            <w:bookmarkStart w:id="7" w:name="__Fieldmark__13_1705078532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14_1705078532"/>
            <w:bookmarkStart w:id="9" w:name="__Fieldmark__14_1705078532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terno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15_1705078532"/>
            <w:bookmarkStart w:id="11" w:name="__Fieldmark__15_1705078532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16_1705078532"/>
            <w:bookmarkStart w:id="13" w:name="__Fieldmark__16_1705078532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17_1705078532"/>
            <w:bookmarkStart w:id="15" w:name="__Fieldmark__17_1705078532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18_1705078532"/>
            <w:bookmarkStart w:id="17" w:name="__Fieldmark__18_1705078532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19_1705078532"/>
            <w:bookmarkStart w:id="19" w:name="__Fieldmark__19_1705078532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20_1705078532"/>
            <w:bookmarkStart w:id="21" w:name="__Fieldmark__20_1705078532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" w:name="__Fieldmark__21_1705078532"/>
            <w:bookmarkStart w:id="23" w:name="__Fieldmark__21_1705078532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4" w:name="__Fieldmark__22_1705078532"/>
            <w:bookmarkStart w:id="25" w:name="__Fieldmark__22_1705078532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shifts will you willing to commit to per month?</w:t>
        <w:tab/>
        <w:tab/>
        <w:tab/>
        <w:t xml:space="preserve">1 – 2 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23_1705078532"/>
      <w:bookmarkStart w:id="27" w:name="__Fieldmark__23_1705078532"/>
      <w:bookmarkEnd w:id="2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3 – 4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24_1705078532"/>
      <w:bookmarkStart w:id="29" w:name="__Fieldmark__24_1705078532"/>
      <w:bookmarkEnd w:id="2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4 +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25_1705078532"/>
      <w:bookmarkStart w:id="31" w:name="__Fieldmark__25_1705078532"/>
      <w:bookmarkEnd w:id="3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provide details of two referees who have known you for 2 years (not relatives) from whom references may be obtained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560"/>
        <w:gridCol w:w="4110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Reference 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Reference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am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Occup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Occupation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ddress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ostcod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hone N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hone N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mail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BS DISCLOSURE</w:t>
            </w:r>
          </w:p>
        </w:tc>
      </w:tr>
      <w:tr>
        <w:trPr>
          <w:trHeight w:val="1897" w:hRule="atLeast"/>
        </w:trPr>
        <w:tc>
          <w:tcPr>
            <w:tcW w:w="1102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I agree that should I be successful in this application, I give my permission for Elim Leytonstone Church to apply to the Disclosure and Barring Service for an enhanced disclosur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Signed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                                                Dat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upport Needs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277"/>
      </w:tblGrid>
      <w:tr>
        <w:trPr/>
        <w:tc>
          <w:tcPr>
            <w:tcW w:w="7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Do you consider yourself to have a disability or support needs which is relevant to your application?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40_1705078532"/>
            <w:bookmarkStart w:id="33" w:name="__Fieldmark__40_1705078532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No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GB"/>
              </w:rPr>
              <w:fldChar w:fldCharType="separate"/>
            </w:r>
            <w:bookmarkStart w:id="34" w:name="__Fieldmark__41_1705078532"/>
            <w:bookmarkStart w:id="35" w:name="__Fieldmark__41_1705078532"/>
            <w:bookmarkEnd w:id="35"/>
            <w:r/>
            <w:r>
              <w:rPr>
                <w:sz w:val="22"/>
                <w:szCs w:val="22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re there any reasonable adjustments that we could make as part of your recruitment process that would enable you to enjoy equality of opportunity in getting a volunteer role with u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lease specif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18"/>
        <w:gridCol w:w="1062"/>
        <w:gridCol w:w="3866"/>
      </w:tblGrid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 xml:space="preserve">Signed: 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Date: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sending by email, sign by typing your name to deem the form as sign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1012190</wp:posOffset>
            </wp:positionV>
            <wp:extent cx="682942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77125</wp:posOffset>
            </wp:positionH>
            <wp:positionV relativeFrom="paragraph">
              <wp:posOffset>1012190</wp:posOffset>
            </wp:positionV>
            <wp:extent cx="7571740" cy="742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Thank you for your interest in volunteering at Elim Leytonstone Church. </w:t>
      </w:r>
    </w:p>
    <w:sectPr>
      <w:headerReference w:type="default" r:id="rId6"/>
      <w:footerReference w:type="default" r:id="rId7"/>
      <w:type w:val="continuous"/>
      <w:pgSz w:w="12240" w:h="15840"/>
      <w:pgMar w:left="720" w:right="720" w:gutter="0" w:header="720" w:top="776" w:footer="289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320" w:leader="none"/>
        <w:tab w:val="left" w:pos="8280" w:leader="none"/>
        <w:tab w:val="right" w:pos="8640" w:leader="none"/>
      </w:tabs>
      <w:jc w:val="right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610" w:leader="none"/>
        <w:tab w:val="center" w:pos="5040" w:leader="none"/>
        <w:tab w:val="left" w:pos="7650" w:leader="none"/>
        <w:tab w:val="right" w:pos="86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lang w:val="en-CA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16"/>
    </w:rPr>
  </w:style>
  <w:style w:type="paragraph" w:styleId="WWBodyText2">
    <w:name w:val="WW-Body Text 2"/>
    <w:basedOn w:val="Normal"/>
    <w:qFormat/>
    <w:pPr>
      <w:ind w:left="630" w:hanging="270"/>
    </w:pPr>
    <w:rPr>
      <w:sz w:val="24"/>
    </w:rPr>
  </w:style>
  <w:style w:type="paragraph" w:styleId="BodyTextIndent2">
    <w:name w:val="Body Text Indent 2"/>
    <w:basedOn w:val="Normal"/>
    <w:qFormat/>
    <w:pPr>
      <w:spacing w:before="80" w:after="0"/>
      <w:ind w:left="634" w:hanging="274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elimleytonstone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49:00Z</dcterms:created>
  <dc:creator>Heather Steeves/Karen Turner</dc:creator>
  <dc:description/>
  <dc:language>en-US</dc:language>
  <cp:lastModifiedBy>sdacres</cp:lastModifiedBy>
  <cp:lastPrinted>2011-08-16T16:56:00Z</cp:lastPrinted>
  <dcterms:modified xsi:type="dcterms:W3CDTF">2016-02-15T15:50:00Z</dcterms:modified>
  <cp:revision>3</cp:revision>
  <dc:subject/>
  <dc:title>Volunteer Application Form Template</dc:title>
</cp:coreProperties>
</file>